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0"/>
        <w:jc w:val="center"/>
        <w:rPr>
          <w:rFonts w:eastAsia="Calibri"/>
          <w:b w:val="false"/>
          <w:b w:val="false"/>
          <w:szCs w:val="28"/>
          <w:lang w:val="en-US" w:eastAsia="en-US"/>
        </w:rPr>
      </w:pPr>
      <w:r>
        <w:rPr>
          <w:rFonts w:eastAsia="Calibri"/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354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7.С-2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7.С-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680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распоряжение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т 13 июля 2021 г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1-299-01-01-07.С-123 «О создании рабочей группы по проверке обоснованности закупок для нужд Пермского муниципальн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2.3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распоряжение администрации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т 13 июля 2021 г.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1-299-01-01-07.С-123 «О создании рабочей группы по проверке обоснованности закупок для нужд Пермс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spacing w:lineRule="exact" w:line="360" w:before="0" w:after="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TextBody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pacing w:lineRule="exact" w:line="360" w:before="0" w:after="0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В целях усиления контроля за обоснованностью расходования средств муниципального бюджета, повышения эффективности осуществления закупок товаров, работ, услуг заказчиками муниципального образования «Пермский муниципальный район» и в соответствии с пунктом 6 части 2 статьи 47 Устава муниципального образования «Пермский муниципальный район»:</w:t>
      </w:r>
    </w:p>
    <w:p>
      <w:pPr>
        <w:pStyle w:val="Style18"/>
        <w:spacing w:lineRule="exact" w:line="360" w:before="0" w:after="0"/>
        <w:ind w:firstLine="709"/>
        <w:jc w:val="both"/>
        <w:rPr/>
      </w:pPr>
      <w:r>
        <w:rPr>
          <w:rFonts w:eastAsia="Calibri"/>
          <w:b w:val="false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 Внести в распоряжение администрации Пермского муниципального района от 13 июля 2021 г. № СЭД-2021-299-01-01-07.С-123 «О создании рабочей группы по проверке обоснованности закупок для нужд Пермского муниципального района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1.</w:t>
      </w:r>
      <w:r>
        <w:rPr>
          <w:b w:val="false"/>
          <w:szCs w:val="28"/>
          <w:lang w:eastAsia="en-US"/>
        </w:rPr>
        <w:t>1. в составе рабочей группы по проверке обоснованности закупок для нужд Пермского муниципального района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1. в абзаце седьмом слова «консультант отдела закупок № 2» заменить словами «сотрудник отдела организации закупок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1.2. в регламенте работы рабочей группы по проверке обоснованности закупок для нужд Пермского муниципального района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1.2.1. пункт 1.5 дополнить словами «При отсутствии технической возможности согласования через региональную информационную систему в сфере закупок товаров, работ, услуг для обеспечения государственных нужд Пермского края согласование осуществляется на бумажном носителе.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2. пункт 2.3.1 дополнить подпунктом «к» следующего содержания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«к) муниципальная программа (в случае осуществления закупки за счет программных мероприятий).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3. пункт 2.3.2.1 дополнить подпунктом «е» следующего содержания: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«е) техническое задание, согласованное с отраслевым органом и    курирующим отраслевой орган заместителем главы администрации Пермского муниципального района;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1.2.4. </w:t>
      </w:r>
      <w:bookmarkStart w:id="0" w:name="_Hlk86675820"/>
      <w:r>
        <w:rPr>
          <w:sz w:val="28"/>
          <w:szCs w:val="28"/>
          <w:lang w:eastAsia="en-US"/>
        </w:rPr>
        <w:t>пункт 2.3.2.1 дополнить подпунктом «ж» следующего содержания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ж) инвестиционный проект, за исключением закупки на капитальный ремонт, снос объектов капитального строительства.»;</w:t>
      </w:r>
    </w:p>
    <w:p>
      <w:pPr>
        <w:pStyle w:val="TextBody"/>
        <w:spacing w:lineRule="exact" w:line="360" w:before="0" w:after="0"/>
        <w:ind w:firstLine="709"/>
        <w:jc w:val="both"/>
        <w:rPr/>
      </w:pPr>
      <w:bookmarkEnd w:id="0"/>
      <w:r>
        <w:rPr>
          <w:sz w:val="28"/>
          <w:szCs w:val="28"/>
          <w:lang w:eastAsia="en-US"/>
        </w:rPr>
        <w:t>1.2.5. пункт 2.3.2.2 дополнить подпунктом «в» следующего содержания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«в) техническое задание, согласованное с отраслевым органом и курирующим отраслевой орган заместителем главы администрации Пермского муниципального района;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1.2.6. пункт 2.3.2.2 дополнить подпунктом «г» следующего содержания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«г) инвестиционный проект, за исключением закупки, предметом которой одновременно являются подготовка проектной документации и (или) выполнение инженерных изысканий, выполнение работ капитальному ремонту.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2.7. дополнить пунктом 2.3.2.8 следующего содержания: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.3.2.8. закупки на приобретение объектов недвижимости прилагается инвестиционный проект.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8. пункт 2.8.1 после слов «заключение о» дополнить словами «соответствии заявки инвестиционному проекту (при необходимости) и муниципальной программе, а также о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1.2.9. абзац 1 пункта 2.8.2 изложить в следующей редакции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«2.8.2. заключение проверки правильности определения и обоснования НМЦК, НЦЕ, НСЦЕ, подписанное должностным лицом (при проведении проверки одним должностным лицом) либо всеми членами проверочной группы (при проведении проверки проверочной группой), – направляется Управлением.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2. Опубликовать настоящее распоряжение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 Настоящее распоряжение вступает в силу </w:t>
      </w:r>
      <w:r>
        <w:rPr>
          <w:color w:val="000000"/>
          <w:sz w:val="28"/>
          <w:szCs w:val="28"/>
          <w:shd w:fill="FFFFFF" w:val="clear"/>
        </w:rPr>
        <w:t>с 01 января 2022 г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exact" w:line="14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 В.Ю. Цвет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00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1-12-10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